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ОБРАЗОВАНИЕ</w:t>
        <w:br/>
        <w:t>СЕЛЬСКОЕ ПОСЕЛЕНИЕ</w:t>
        <w:br/>
        <w:t>ГОРНОПРАВДИНСК</w:t>
        <w:br/>
        <w:br/>
        <w:t>СОВЕТ 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26.02.2015                                                                                           </w:t>
        <w:tab/>
        <w:tab/>
        <w:tab/>
        <w:t>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 плана (программ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1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 статьей 51 Федерального закона от 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сельского поселения Горноправдинск, статьей 28 Положения о порядке управления и распоряжения имуществом, находящимся в муниципальной собственности сельского поселения Горноправдинск, утвержденного решением Совета депутатов сельского поселения Горноправдинск от 20 февраля 2009 года № 24, Положением о порядке приватизации объектов, находящихся в собственности муниципального образования сельское поселение Горноправдинск и порядке принятия решения об её условиях, утвержденным решением Совета депутатов сельского поселения Горноправдинск от 12.03.2007 № 15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огнозный план (программу) приватизации муниципального имущества на 2015 год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>Глав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овета депутатов сельского</w:t>
        <w:tab/>
        <w:tab/>
        <w:tab/>
        <w:tab/>
        <w:tab/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оселения Горноправдинск</w:t>
        <w:tab/>
        <w:tab/>
        <w:tab/>
        <w:tab/>
        <w:tab/>
        <w:t>Горноправдин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7"/>
          <w:szCs w:val="27"/>
        </w:rPr>
        <w:t>___________В.В.Зайцев</w:t>
        <w:tab/>
        <w:tab/>
        <w:tab/>
        <w:tab/>
        <w:tab/>
        <w:tab/>
        <w:t>______________С.А.Зайц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Горноправдинс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6.02.2015 № 57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ный план (программа) приватизации муниципального имущества на 2015 год разработан в соответствии с Федеральным законом 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приватизаци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ватизация муниципального имущества, которое не обеспечивает выполнение функций и полномоч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количественного и качественного состава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расходов местного бюджета на содержание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лжение структурных преобразований в экономике и содействие развитию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полнение доходной части местного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ЪЕКТЫ ПОДЛЕЖАЩИЕ ПРИВА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ъекты муниципальной собственности, подлежащие приватизации в 2015 году, отсутствую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ЕРЕЧЕНЬ ОБЪЕКТОВ, НЕ ПОДЛЕЖАЩИХ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         </w:t>
      </w:r>
      <w:r>
        <w:rPr/>
        <w:t>Объекты, предназначенные для передачи во владение и (или)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Style9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0:00Z</dcterms:created>
  <dc:creator>Юрий Иванович</dc:creator>
  <dc:description/>
  <dc:language>en-US</dc:language>
  <cp:lastModifiedBy>Наталья Георгиевна</cp:lastModifiedBy>
  <cp:lastPrinted>2015-02-27T17:01:00Z</cp:lastPrinted>
  <dcterms:modified xsi:type="dcterms:W3CDTF">2015-02-27T11:01:00Z</dcterms:modified>
  <cp:revision>3</cp:revision>
  <dc:subject/>
  <dc:title>ХАНТЫ-МАНСИЙСКИЙ АВТОНОМНЫЙ ОКРУГ-ЮГРА</dc:title>
</cp:coreProperties>
</file>